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10" w:before="0" w:after="0"/>
        <w:ind w:left="0" w:right="0" w:hanging="0"/>
        <w:jc w:val="center"/>
        <w:rPr>
          <w:rFonts w:ascii="微软雅黑" w:hAnsi="微软雅黑" w:eastAsia="微软雅黑" w:cs="微软雅黑"/>
          <w:caps w:val="false"/>
          <w:smallCaps w:val="false"/>
          <w:color w:val="007BCE"/>
          <w:spacing w:val="0"/>
          <w:sz w:val="36"/>
          <w:szCs w:val="36"/>
        </w:rPr>
      </w:pPr>
      <w:r>
        <w:rPr>
          <w:rFonts w:ascii="微软雅黑" w:hAnsi="微软雅黑" w:cs="微软雅黑" w:eastAsia="微软雅黑"/>
          <w:caps w:val="false"/>
          <w:smallCaps w:val="false"/>
          <w:color w:val="007BCE"/>
          <w:spacing w:val="0"/>
          <w:sz w:val="36"/>
          <w:szCs w:val="36"/>
          <w:shd w:fill="FFFFFF" w:val="clear"/>
        </w:rPr>
        <w:t>关于印发湖南省贯彻落实《深化新时代教育评价改革总体方案》部门工作安排和部门重点举措清单、负面清单的通知（湘教小组通〔</w:t>
      </w:r>
      <w:r>
        <w:rPr>
          <w:rFonts w:eastAsia="微软雅黑" w:cs="微软雅黑" w:ascii="微软雅黑" w:hAnsi="微软雅黑"/>
          <w:caps w:val="false"/>
          <w:smallCaps w:val="false"/>
          <w:color w:val="007BCE"/>
          <w:spacing w:val="0"/>
          <w:sz w:val="36"/>
          <w:szCs w:val="36"/>
          <w:shd w:fill="FFFFFF" w:val="clear"/>
        </w:rPr>
        <w:t>2021</w:t>
      </w:r>
      <w:r>
        <w:rPr>
          <w:rFonts w:ascii="微软雅黑" w:hAnsi="微软雅黑" w:cs="微软雅黑" w:eastAsia="微软雅黑"/>
          <w:caps w:val="false"/>
          <w:smallCaps w:val="false"/>
          <w:color w:val="007BCE"/>
          <w:spacing w:val="0"/>
          <w:sz w:val="36"/>
          <w:szCs w:val="36"/>
          <w:shd w:fill="FFFFFF" w:val="clear"/>
        </w:rPr>
        <w:t>〕</w:t>
      </w:r>
      <w:r>
        <w:rPr>
          <w:rFonts w:eastAsia="微软雅黑" w:cs="微软雅黑" w:ascii="微软雅黑" w:hAnsi="微软雅黑"/>
          <w:caps w:val="false"/>
          <w:smallCaps w:val="false"/>
          <w:color w:val="007BCE"/>
          <w:spacing w:val="0"/>
          <w:sz w:val="36"/>
          <w:szCs w:val="36"/>
          <w:shd w:fill="FFFFFF" w:val="clear"/>
        </w:rPr>
        <w:t>1</w:t>
      </w:r>
      <w:r>
        <w:rPr>
          <w:rFonts w:ascii="微软雅黑" w:hAnsi="微软雅黑" w:cs="微软雅黑" w:eastAsia="微软雅黑"/>
          <w:caps w:val="false"/>
          <w:smallCaps w:val="false"/>
          <w:color w:val="007BCE"/>
          <w:spacing w:val="0"/>
          <w:sz w:val="36"/>
          <w:szCs w:val="36"/>
          <w:shd w:fill="FFFFFF" w:val="clear"/>
        </w:rPr>
        <w:t>号）</w:t>
      </w:r>
    </w:p>
    <w:p>
      <w:pPr>
        <w:pStyle w:val="Normal"/>
        <w:keepNext w:val="false"/>
        <w:keepLines w:val="false"/>
        <w:widowControl/>
        <w:pBdr/>
        <w:shd w:fill="FFFFFF" w:val="clear"/>
        <w:spacing w:lineRule="atLeast" w:line="240" w:before="0" w:after="0"/>
        <w:ind w:left="0" w:right="0" w:hanging="0"/>
        <w:jc w:val="left"/>
        <w:rPr/>
      </w:pPr>
      <w:hyperlink r:id="rId2">
        <w:r>
          <w:rPr>
            <w:rFonts w:eastAsia="微软雅黑" w:cs="微软雅黑" w:ascii="微软雅黑" w:hAnsi="微软雅黑"/>
            <w:b w:val="false"/>
            <w:bCs w:val="false"/>
            <w:i w:val="false"/>
            <w:iCs w:val="false"/>
            <w:caps w:val="false"/>
            <w:smallCaps w:val="false"/>
            <w:color w:val="333333"/>
            <w:spacing w:val="0"/>
            <w:kern w:val="0"/>
            <w:sz w:val="19"/>
            <w:szCs w:val="19"/>
            <w:u w:val="none"/>
            <w:shd w:fill="FFFFFF" w:val="clear"/>
            <w:lang w:val="en-US" w:eastAsia="zh-CN" w:bidi="ar"/>
          </w:rPr>
        </w:r>
      </w:hyperlink>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省纪委省监委机关、省委组织部、省委宣传部、省委统战部、省文明办，省高级人民法院、省人民检察院，省委改革办、省委军民融合办，省发展改革委、省委教育工委、省教育厅、省科技厅、省工业和信息化厅、省公安厅、省财政厅、省人力资源社会保障厅、省卫生健康委、省国资委、省市场监管局、省体育局、省社科院，团省委、省妇联：</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为深入贯彻习近平总书记关于抓好《深化新时代教育评价改革总体方案》落实落地的重要指示精神，根据中央教育工作领导小组秘书组《〈深化新时代教育评价改革总体方案〉部门工作安排和重点举措清单的通知》要求，在充分征求有关部门意见的基础上，我们制定了湖南省贯彻落实《深化新时代教育评价改革总体方案》部门工作安排和部门重点举措清单、负面清单，已经省委教育工作领导小组会议研究审定，现印发你们，请结合职责和工作实际制定具体落实举措，抓好贯彻执行。</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相关制度、政策、举措制定（含废止、修订）情况请及时抄送省委教育工作领导小组秘书组。</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附件：</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湖南省贯彻落实《深化新时代教育评价改革总体方案》部门工作安排</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2</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湖南省贯彻落实《深化新时代教育评价改革总体方案》部门重点举措清单</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3</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湖南省贯彻落实《深化新时代教育评价改革总体方案》负面清单</w:t>
      </w:r>
    </w:p>
    <w:p>
      <w:pPr>
        <w:pStyle w:val="Style14"/>
        <w:keepNext w:val="false"/>
        <w:keepLines w:val="false"/>
        <w:widowControl/>
        <w:pBdr/>
        <w:spacing w:lineRule="atLeast" w:line="33" w:before="0" w:after="0"/>
        <w:ind w:left="0" w:right="0" w:firstLine="420"/>
        <w:jc w:val="right"/>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中共湖南省委教育工作领导小组</w:t>
      </w:r>
    </w:p>
    <w:p>
      <w:pPr>
        <w:pStyle w:val="Style14"/>
        <w:keepNext w:val="false"/>
        <w:keepLines w:val="false"/>
        <w:widowControl/>
        <w:pBdr/>
        <w:spacing w:lineRule="atLeast" w:line="33" w:before="0" w:after="0"/>
        <w:ind w:left="0" w:right="0" w:firstLine="420"/>
        <w:jc w:val="right"/>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202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年</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月</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6</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日</w:t>
      </w:r>
    </w:p>
    <w:p>
      <w:pPr>
        <w:pStyle w:val="Normal"/>
        <w:keepNext w:val="false"/>
        <w:keepLines w:val="false"/>
        <w:widowControl/>
        <w:pBdr/>
        <w:shd w:fill="FFFFFF" w:val="clear"/>
        <w:spacing w:lineRule="atLeast" w:line="504"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555555"/>
          <w:spacing w:val="0"/>
          <w:sz w:val="24"/>
          <w:szCs w:val="24"/>
        </w:rPr>
      </w:pPr>
      <w:r>
        <w:rPr>
          <w:rFonts w:eastAsia="微软雅黑" w:cs="微软雅黑" w:ascii="微软雅黑" w:hAnsi="微软雅黑"/>
          <w:b w:val="false"/>
          <w:bCs w:val="false"/>
          <w:i w:val="false"/>
          <w:iCs w:val="false"/>
          <w:caps w:val="false"/>
          <w:smallCaps w:val="false"/>
          <w:color w:val="555555"/>
          <w:spacing w:val="0"/>
          <w:sz w:val="24"/>
          <w:szCs w:val="24"/>
        </w:rPr>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附件</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w:t>
      </w:r>
    </w:p>
    <w:p>
      <w:pPr>
        <w:pStyle w:val="Style14"/>
        <w:keepNext w:val="false"/>
        <w:keepLines w:val="false"/>
        <w:widowControl/>
        <w:pBdr/>
        <w:spacing w:lineRule="atLeast" w:line="33" w:before="0" w:after="0"/>
        <w:ind w:left="0" w:right="0" w:firstLine="420"/>
        <w:jc w:val="center"/>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湖南省贯彻落实《深化新时代教育评价改革</w:t>
      </w:r>
    </w:p>
    <w:p>
      <w:pPr>
        <w:pStyle w:val="Style14"/>
        <w:keepNext w:val="false"/>
        <w:keepLines w:val="false"/>
        <w:widowControl/>
        <w:pBdr/>
        <w:spacing w:lineRule="atLeast" w:line="33" w:before="0" w:after="0"/>
        <w:ind w:left="0" w:right="0" w:firstLine="420"/>
        <w:jc w:val="center"/>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总体方案》部门工作安排</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根据中央教育工作领导小组秘书组《〈深化新时代教育评价改革总体方案〉部门工作安排和重点举措清单的通知》要求，结合我省实际，现制定我省贯彻落实《深化新时代教育评价改革总体方案》部门工作安排（责任单位按职责排序）。</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一、改革党委和政府教育工作评价，推进科学履行职责</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完善党对教育工作全面领导的体制机制</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责任单位：省委教育工作领导小组秘书组、省委组织部、省委宣传部、省委改革办、省委教育工委、省教育厅）</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2.</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完善政府履行教育职责评价</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对各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责任单位：省委教育工委、省教育厅、省委组织部）</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3.</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坚决纠正片面追求升学率倾向</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责任单位：省委教育工委、省教育厅、省委组织部、省委宣传部、省纪委省监委机关）</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二、改革学校评价，推进落实立德树人根本任务</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4.</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坚持把立德树人成效作为根本标准</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责任单位：省委教育工委、省教育厅、省委组织部、省财政厅、团省委）</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完善幼儿园评价</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重点评价幼儿园科学保教、规范办园、安全卫生、队伍建设、克服小学化倾向等情况。根据国家制定的幼儿园保教质量评估指南，完善幼儿园质量评估标准，将各类幼儿园纳入质量评估范畴，定期向社会公布评估结果。（责任单位：省委教育工委、省教育厅、省委宣传部、省财政厅）</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6.</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改进中小学校评价</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义务教育学校重点评价促进学生全面发展、保障学生平等权益、引领教师专业发展、提升教育教学水平、营造和谐育人环境、建设现代学校制度以及学业负担、社会满意度等情况。根据国家制定的义务教育学校办学质量评价标准，完善义务教育质量监测制度，加强监测结果运用，促进义务教育优质均衡发展。普通高中主要评价学生全面发展的培养情况。根据国家制定的普通高中办学质量评价标准，突出实施学生综合素质评价、开展学生发展指导、优化教学资源配置、有序推进选课走班、规范招生办学行为等内容。（责任单位：省委教育工委、省教育厅、省财政厅）</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7.</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健全职业学校评价</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责任单位：省委教育工委、省教育厅、省人力资源社会保障厅、省财政厅）</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8.</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改进高等学校评价</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责任单位：省委教育工委、省教育厅、省委统战部、省科技厅、省财政厅、省发展改革委）</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三、改革教师评价，推进践行教书育人使命</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9.</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坚持把师德师风作为第一标准</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责任单位：省委教育工委、省教育厅、省委宣传部、省人力资源社会保障厅、省人民检察院、省高级人民法院、省公安厅、省市场监管局）</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突出教育教学实绩</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落实教材建设国家奖励制度，积极推荐作出突出贡献的教师申报参加评选表彰。完善教学成果奖评选制度，优化获奖种类和入选名额分配。（责任单位：省委教育工委、省教育厅、省委宣传部、省人力资源社会保障厅、团省委）</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强化一线学生工作</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责任单位：省委教育工委、省教育厅、省委组织部、省人力资源社会保障厅、团省委）</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2.</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改进高校教师科研评价</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责任单位：省委教育工委、省教育厅、省委宣传部、省科技厅、省工业和信息化厅、省委军民融合办、省人力资源社会保障厅）</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3.</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推进人才称号回归学术性、荣誉性</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高校“长江学者”等人才称号入选者与学校签订长期服务合同，为实施国家战略和湖南经济社会发展（增加）贡献力量。（责任单位：省委组织部、省委宣传部、省委教育工委、省教育厅、省科技厅、省人力资源社会保障厅、省工业和信息化厅、省社科院、省国资委）</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四、改革学生评价，促进德智体美劳全面发展</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4.</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树立科学成才观念</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责任单位：省委教育工委、省教育厅、省委宣传部、团省委）</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完善德育评价</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责任单位：省委教育工委、省教育厅、省委宣传部、省文明办、团省委）</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6.</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强化体育评价</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责任单位：省委教育工委、省教育厅、省卫生健康委、省体育局）</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7.</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改进美育评价</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责任单位：省委教育工委、省教育厅、省委宣传部）</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8.</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加强劳动教育评价</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责任单位：省委教育工委、省教育厅、团省委）</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9.</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严格学业标准</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责任单位：省委教育工委、省教育厅）</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2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深化考试招生制度改革</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责任单位：省委教育工委、省教育厅、省人力资源社会保障厅、团省委）</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五、改革用人评价，共同营造教育发展良好环境</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2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树立正确用人导向</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党政机关、事业单位、国有企业要带头扭转“唯名校”“唯学历”的用人导向，建立以品德和能力为导向、以岗位需求为目标的人才使用机制，改变人才“高消费”状况，形成不拘一格降人才的良好局面。（责任单位：省委组织部、省人力资源社会保障厅、省委教育工委、省教育厅、省国资委、省工业和信息化厅、省社科院）</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22.</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促进人岗相适</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责任单位：省人力资源社会保障厅、省公安厅、省委组织部、省委教育工委、省教育厅、省国资委、省工业和信息化厅、省社科院）</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六、组织实施</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23.</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落实改革责任</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各级党委和政府要加强组织领导，把深化教育评价改革列入重要议事日程，根据本方案要求，结合实际明确落实举措。各级党委教育工作领导小组要加强统筹协调、宣传引导和督促落实。有关部门要结合职责，及时制定配套制度。各级各类学校要狠抓落实，切实破除“五唯”顽瘴痼疾。选择有条件的地方、学校和单位进行试点，发挥示范带动作用。教育督导要将推进教育评价改革情况作为重要内容，对违反相关规定的予以督促纠正，依规依法对相关责任人员严肃处理。（责任单位：省委教育工作领导小组秘书组、省委教育工委、省教育厅、省委组织部、省纪委省监委机关、省委改革办）</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24.</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加强专业化建设</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省域与国际合作。（责任单位：省委教育工委、省教育厅）</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2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营造良好氛围</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责任单位：省委教育工委、省教育厅、省委组织部、省委宣传部、省委改革办、省人力资源社会保障厅、省国资委、省妇联、省文明办、省卫生健康委）</w:t>
      </w:r>
    </w:p>
    <w:p>
      <w:pPr>
        <w:pStyle w:val="Normal"/>
        <w:keepNext w:val="false"/>
        <w:keepLines w:val="false"/>
        <w:widowControl/>
        <w:spacing w:before="0" w:after="0"/>
        <w:ind w:left="0" w:right="0" w:hanging="0"/>
        <w:jc w:val="left"/>
        <w:rPr>
          <w:b w:val="false"/>
          <w:b w:val="false"/>
          <w:bCs w:val="false"/>
        </w:rPr>
      </w:pPr>
      <w:r>
        <w:rPr>
          <w:b w:val="false"/>
          <w:bCs w:val="false"/>
        </w:rPr>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附件</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2</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b w:val="false"/>
          <w:b w:val="false"/>
          <w:bCs w:val="false"/>
          <w:i w:val="false"/>
          <w:i w:val="false"/>
          <w:iCs w:val="false"/>
          <w:caps w:val="false"/>
          <w:smallCaps w:val="false"/>
          <w:color w:val="555555"/>
          <w:spacing w:val="0"/>
          <w:sz w:val="24"/>
          <w:szCs w:val="24"/>
          <w:shd w:fill="FFFFFF" w:val="clear"/>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湖南省贯彻落实《深化新时代教育评价改革总体方案》部门重点举措清单</w:t>
      </w:r>
    </w:p>
    <w:tbl>
      <w:tblPr>
        <w:tblW w:w="8486" w:type="dxa"/>
        <w:jc w:val="left"/>
        <w:tblInd w:w="-120" w:type="dxa"/>
        <w:tblLayout w:type="fixed"/>
        <w:tblCellMar>
          <w:top w:w="30" w:type="dxa"/>
          <w:left w:w="30" w:type="dxa"/>
          <w:bottom w:w="30" w:type="dxa"/>
          <w:right w:w="30" w:type="dxa"/>
        </w:tblCellMar>
      </w:tblPr>
      <w:tblGrid>
        <w:gridCol w:w="908"/>
        <w:gridCol w:w="4491"/>
        <w:gridCol w:w="3087"/>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序号</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重点举措</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责任单位（按职责排序）</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完善党对教育工作全面领导的体制机制</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作领导小组秘书组、省委组织部、省委宣传部、省委改革办、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2</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完善政府履行教育职责评价</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委组织部</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3</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坚决纠正片面追求升学率倾向</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委组织部、省委宣传部、省纪委省监委机关</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4</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加快完善各级各类学校评价标准</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财政厅、团省委</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5</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完善幼儿园保教质量评估标准</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财政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6</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制定义务教育学校办学质量评价标准</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财政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7</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完善义务教育质量监测制度</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8</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制定普通高中办学质量评价标准</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财政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9</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健全职业学校评价</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人力资源社会保障厅、省财政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10</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推进高校分类评价</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1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改进本科教育教学评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12</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改进学科评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13</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探索建立应用型本科评价标准</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14</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制定“双一流”建设成效评价办法</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财政厅、省发展改革委</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15</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改进师范院校评价</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16</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改进高校经费使用绩效评价</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财政厅、省发展改革委</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17</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改进高校国际交流合作评价</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委统战部</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18</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探索开展高校服务全民终身学习评价</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19</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把师德表现作为教师评价首要要求</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委宣传部、省人力资源社会保障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20</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健全教师荣誉制度</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人力资源社会保障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2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完善师德失范惩戒机制</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人力资源社会保障厅、省人民检察院、省高级人民法院、省公安厅、省市场监管局</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22</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完善幼儿园教师评价</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委宣传部、省人力资源社会保障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23</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探索建立中小学教师教学述评制度</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24</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完善中小学教师绩效考核办法</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人社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25</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健全“双师型”教师评价标准</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人力资源社会保障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26</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规范高校教师聘用和职称评聘条件设置</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人力资源社会保障厅、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27</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完善教师工作量考核办法</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团省委</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28</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落实教授上课制度</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29</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支持建设高质量教学研究类学术期刊</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委宣传部</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30</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落实教材建设国家奖励制度</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委宣传部、省人力资源社会保障厅、省委宣传部</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3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完善教学成果奖评选制度</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32</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强化一线学生工作</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委组织部、省人力资源社会保障厅、团省委</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33</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教师科研评价突出质量导向</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科技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34</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坚持高校教师科研分类评价</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科技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35</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探索国防科技等特殊领域教师科研专门评价办法</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科技厅、省工业和信息化厅、省委军民融合办</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36</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对作出重大贡献的教师申报高级职称时论文可不作限制性要求</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科技厅、省人力资源社会保障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37</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推进人才称号回归学术性、荣誉性</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组织部、省委宣传部、省委教育工委、省教育厅、省科技厅、省人力资源社会保障厅、省工业和信息化厅、省社科院、省国资委</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38</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完善德育评价</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委宣传部、省文明办、团省委</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39</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改进中考体育测试内容、方式和计分办法</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卫生健康委、省体育局</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40</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加强大学生体育评价</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卫生健康委、省体育局</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4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探索将艺术类科目纳入中考改革试点</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42</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加强大学生艺术评价</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委宣传部</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43</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实施大中小学劳动教育指导纲要</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团省委</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44</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探索建立劳动清单制度</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45</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完善各级各类学校学生学业要求</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46</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完善过程性考核与结果性考核有机结合的学业考核制度</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47</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探索学士学位论文（毕业设计）抽检试点工作</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48</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完善博士、硕士学位论文抽检工作</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49</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完善学士实习（实训）考核办法</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50</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稳步推进中高考改革</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5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完善学生综合素质评价制度</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团省委</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52</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完善高等职业教育“文化素质</w:t>
            </w:r>
            <w:r>
              <w:rPr>
                <w:b w:val="false"/>
                <w:bCs w:val="false"/>
              </w:rPr>
              <w:t>+</w:t>
            </w:r>
            <w:r>
              <w:rPr>
                <w:b w:val="false"/>
                <w:bCs w:val="false"/>
              </w:rPr>
              <w:t>职业技能”考试招生办法</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53</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深化研究生考试招生改革</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54</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探索建立学分银行制度</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人力资源社会保障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55</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在招聘公告和实际操作中不得将毕业院校、国（境）外学习经历、学习方式作为限制性条件</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人力资源社会保障厅、省委组织部、省委教育工委、省教育厅、省国资委、省工业和信息化厅、省社科院</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56</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职业学校毕业生与普通学校毕业生同等对待</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人力资源社会保障厅、省公安厅、省委组织部、省委教育工委、省教育厅、省国资委</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57</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建立重实绩、重贡献的激励机制</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人力资源社会保障厅、省委组织部、省国资委、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58</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开展教育评价改革试点</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委改革办</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59</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将推进教育评价改革情况作为教育督导重要内容</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60</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建立健全教育督导部门统一负责的教育评估监测机制</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6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严格控制教育评价活动的数量和频次</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62</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创新基础教育教研工作指导方式</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63</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利用信息技术探索开展学生全过程、全要素评价</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64</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加强教师教育评价能力建设</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65</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加强教育评价相关学科专业建设</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66</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加强国家教育考试工作队伍建设</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67</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积极开展教育评价省域与国际合作</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68</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构建覆盖城乡的家庭教育指导服务体系</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妇联、省文明办、省卫生健康委</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69</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加强教育评价政策宣传解读和舆论引导</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rPr>
                <w:b w:val="false"/>
                <w:b w:val="false"/>
                <w:bCs w:val="false"/>
              </w:rPr>
            </w:pPr>
            <w:r>
              <w:rPr>
                <w:b w:val="false"/>
                <w:bCs w:val="false"/>
              </w:rPr>
              <w:t>省委教育工委、省教育厅、省委宣传部、省委改革办</w:t>
            </w:r>
          </w:p>
        </w:tc>
      </w:tr>
    </w:tbl>
    <w:p>
      <w:pPr>
        <w:pStyle w:val="Normal"/>
        <w:keepNext w:val="false"/>
        <w:keepLines w:val="false"/>
        <w:widowControl/>
        <w:spacing w:before="0" w:after="0"/>
        <w:ind w:left="0" w:right="0" w:hanging="0"/>
        <w:jc w:val="left"/>
        <w:rPr/>
      </w:pPr>
      <w:r>
        <w:rPr/>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附件</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3</w:t>
      </w:r>
    </w:p>
    <w:p>
      <w:pPr>
        <w:pStyle w:val="Style14"/>
        <w:keepNext w:val="false"/>
        <w:keepLines w:val="false"/>
        <w:widowControl/>
        <w:pBdr/>
        <w:spacing w:lineRule="atLeast" w:line="33" w:before="0" w:after="0"/>
        <w:ind w:left="0" w:right="0" w:firstLine="420"/>
        <w:jc w:val="center"/>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湖南省贯彻落实《深化新时代教育评价改革</w:t>
      </w:r>
    </w:p>
    <w:p>
      <w:pPr>
        <w:pStyle w:val="Style14"/>
        <w:keepNext w:val="false"/>
        <w:keepLines w:val="false"/>
        <w:widowControl/>
        <w:pBdr/>
        <w:spacing w:lineRule="atLeast" w:line="33" w:before="0" w:after="0"/>
        <w:ind w:left="0" w:right="0" w:firstLine="420"/>
        <w:jc w:val="center"/>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总体方案》负面清单</w:t>
      </w:r>
    </w:p>
    <w:p>
      <w:pPr>
        <w:pStyle w:val="Style14"/>
        <w:keepNext w:val="false"/>
        <w:keepLines w:val="false"/>
        <w:widowControl/>
        <w:pBdr/>
        <w:spacing w:lineRule="atLeast" w:line="33" w:before="0" w:after="0"/>
        <w:ind w:left="0" w:right="0" w:firstLine="420"/>
        <w:jc w:val="center"/>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共</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27</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条）</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一、严格禁止类（</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条）</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不得下达升学指标或以中高考升学率考核下一级党委和政府、教育部门、学校和教师。</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2.</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不得将升学率与学校工程项目、经费分配、评优评先等挂钩。</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3.</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不得通过任何形式以中高考成绩为标准奖励教师和学生。</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4.</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严禁公布、宣传、炒作中高考“状元”和升学率。</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规范高校教师聘用和职称评聘条件设置</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不得将国</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境</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外学习经历作为限制性条件。</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6.</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突出质量导向</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重点评价学术贡献、社会贡献以及支撑人才培养情况</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不得将论文数、项目数、课题经费等科研量化指标与绩效工资分配、奖励挂钩。</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7.</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不得把人才称号作为承担科研项目、职称评聘、评优评奖、学位点申报的限制性条件。</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8.</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有关申报书不得设置填写人才称号栏目。</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9.</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依据实际贡献合理确定人才薪酬</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不得将人才称号与物质利益简单挂钩。</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各级各类学校不得通过设置奖金等方式违规争抢生源。</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在招聘公告和实际操作中不得将毕业院校、国</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境</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外学习经历、学习方式作为限制性条件。</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二、克服纠偏类（</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条）</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坚决克服唯分数、唯升学、唯文凭、唯论文、唯帽子的顽瘴痼疾。</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2.</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牢固树立科学的教育发展理念，坚决克服短视行为、功利化倾向。</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3.</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坚决纠正片面追求升学率倾向。</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4.</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坚决克服重智育轻德育、重分数轻素质等片面办学行为。</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学前教育要克服小学化倾向。</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6.</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纠正片面以学术头衔评价学术水平的做法。</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7.</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坚决克服重科研轻教学、重教书轻育人等现象。</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8.</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坚决改变用分数给学生贴标签的做法。</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9.</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改变相对固化的试题形式，增强试题开放性。</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党政机关、事业单位、国有企业要带头扭转“唯名校”、“唯学历”的用人导向，建立以品德和能力为导向、以岗位需求为目标的人才使用机制。</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改变人才“高消费”状况，形成不拘一格降人才的良好局面。</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三、控制限制类（</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条）</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淡化论文收录数、引用率、奖项数等数量指标。</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2.</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教师成果严格按署名单位认定、不随人走。</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3.</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减少死记硬背和“机械刷题”现象。</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4.</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严格控制教育评价活动数量和频次</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减少多头评价、重复评价</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切实减轻基层和学校负担。</w:t>
      </w:r>
    </w:p>
    <w:p>
      <w:pPr>
        <w:pStyle w:val="Style14"/>
        <w:keepNext w:val="false"/>
        <w:keepLines w:val="false"/>
        <w:widowControl/>
        <w:pBdr/>
        <w:spacing w:lineRule="atLeast" w:line="33" w:before="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严格控制以考试方式抽检评测学校和学生。</w:t>
      </w:r>
    </w:p>
    <w:p>
      <w:pPr>
        <w:pStyle w:val="Style14"/>
        <w:keepNext w:val="false"/>
        <w:keepLines w:val="false"/>
        <w:widowControl/>
        <w:pBdr/>
        <w:spacing w:lineRule="atLeast" w:line="33" w:before="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抄送：市州、县市区党委教育工作领导小组</w:t>
      </w:r>
    </w:p>
    <w:p>
      <w:pPr>
        <w:pStyle w:val="Style14"/>
        <w:keepNext w:val="false"/>
        <w:keepLines w:val="false"/>
        <w:widowControl/>
        <w:pBdr/>
        <w:spacing w:lineRule="atLeast" w:line="33" w:before="0" w:after="0"/>
        <w:ind w:left="0" w:right="0" w:firstLine="420"/>
        <w:jc w:val="right"/>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湖南省委教育工作领导小组秘书组秘书处      </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202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年</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月</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6</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日印发</w:t>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yueyang.gov.cn/22483/61005/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39:12Z</dcterms:created>
  <dc:creator>Administrator</dc:creator>
  <dc:description/>
  <dc:language>en-US</dc:language>
  <cp:lastModifiedBy>WPS_1482314611</cp:lastModifiedBy>
  <dcterms:modified xsi:type="dcterms:W3CDTF">2021-11-05T01: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C8F2E5A04D81A677F364B8CB9B66</vt:lpwstr>
  </property>
  <property fmtid="{D5CDD505-2E9C-101B-9397-08002B2CF9AE}" pid="3" name="KSOProductBuildVer">
    <vt:lpwstr>2052-11.1.0.11045</vt:lpwstr>
  </property>
</Properties>
</file>