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潇湘职业学院中专、五年制大专</w:t>
      </w:r>
      <w:r>
        <w:rPr/>
        <w:t>学生转专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1080"/>
        <w:gridCol w:w="180"/>
        <w:gridCol w:w="540"/>
        <w:gridCol w:w="360"/>
        <w:gridCol w:w="720"/>
        <w:gridCol w:w="720"/>
        <w:gridCol w:w="720"/>
        <w:gridCol w:w="198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主任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分院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分院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主任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凭此表办理转专业手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凭此表到转入班级入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辅导员凭此表以班级为单位到学籍室办理转专业事宜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sz w:val="24"/>
        </w:rPr>
        <w:t>请用黑色签字笔填写。字迹清晰，不能涂改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此表将放入学籍档案中存档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08:00Z</dcterms:created>
  <dc:creator>yang</dc:creator>
  <dc:description/>
  <cp:keywords/>
  <dc:language>en-US</dc:language>
  <cp:lastModifiedBy>yang</cp:lastModifiedBy>
  <cp:lastPrinted>2019-05-21T09:35:00Z</cp:lastPrinted>
  <dcterms:modified xsi:type="dcterms:W3CDTF">2019-08-26T00:27:00Z</dcterms:modified>
  <cp:revision>4</cp:revision>
  <dc:subject/>
  <dc:title>潇湘职业学院大专学生转专业表</dc:title>
</cp:coreProperties>
</file>