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bookmarkStart w:id="0" w:name="OLE_LINK15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娄底潇湘职业学院学校助学金申请表</w:t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二级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班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学籍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</w:t>
      </w:r>
    </w:p>
    <w:tbl>
      <w:tblPr>
        <w:tblW w:w="96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"/>
        <w:gridCol w:w="416"/>
        <w:gridCol w:w="348"/>
        <w:gridCol w:w="394"/>
        <w:gridCol w:w="406"/>
        <w:gridCol w:w="663"/>
        <w:gridCol w:w="873"/>
        <w:gridCol w:w="827"/>
        <w:gridCol w:w="1500"/>
        <w:gridCol w:w="655"/>
        <w:gridCol w:w="1363"/>
        <w:gridCol w:w="1214"/>
      </w:tblGrid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人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均年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</w:tr>
      <w:tr>
        <w:trPr>
          <w:trHeight w:val="312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学年申请资助项目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bookmarkStart w:id="1" w:name="OLE_LINK3"/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娄底潇湘职业学院学校一等助学金 </w:t>
            </w:r>
            <w:bookmarkEnd w:id="1"/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娄底潇湘职业学院学校二等助学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申请理由</w:t>
            </w:r>
            <w:r>
              <w:rPr>
                <w:b w:val="false"/>
                <w:bCs/>
                <w:sz w:val="21"/>
                <w:szCs w:val="21"/>
              </w:rPr>
              <w:t>(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00</w:t>
            </w:r>
            <w:r>
              <w:rPr>
                <w:b w:val="false"/>
                <w:bCs/>
                <w:sz w:val="21"/>
                <w:szCs w:val="21"/>
              </w:rPr>
              <w:t>字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以内</w:t>
            </w:r>
            <w:r>
              <w:rPr>
                <w:b w:val="false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48" w:hanging="5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申请人签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ab/>
            </w:r>
            <w:r>
              <w:rPr>
                <w:b w:val="false"/>
                <w:bCs/>
                <w:sz w:val="21"/>
                <w:szCs w:val="21"/>
              </w:rPr>
              <w:tab/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诚信承诺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上述所填写信息以及提供的相关材料真实有效，如有虚假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生签字：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   月   日 </w:t>
            </w:r>
          </w:p>
        </w:tc>
      </w:tr>
      <w:tr>
        <w:trPr>
          <w:trHeight w:val="7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评议意见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评议，该生确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经济困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，拟认定等级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别困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困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生不予认定为家庭经济困难学生。</w:t>
            </w:r>
          </w:p>
        </w:tc>
      </w:tr>
      <w:tr>
        <w:trPr>
          <w:trHeight w:val="7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意推荐该生作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学年度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等学校助学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的资助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班级民主评议小组成员签字：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 </w:t>
            </w:r>
          </w:p>
        </w:tc>
      </w:tr>
      <w:tr>
        <w:trPr>
          <w:trHeight w:val="1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级学院意见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4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院学生资助工作评审小组评审，该生符合学校助学金评审条件，并在二级学院公示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工作日，无异议，拟推荐该生参评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学校助学金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级学院主管学生工作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firstLine="46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二级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35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320" w:before="240" w:after="12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评审，并在校内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公示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"/>
              </w:rPr>
              <w:tab/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个工作日，无异议，批准该同学获得学校助学金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认定为资助对象学生</w:t>
      </w:r>
      <w:r>
        <w:rPr>
          <w:rFonts w:ascii="宋体" w:hAnsi="宋体" w:cs="宋体"/>
          <w:sz w:val="21"/>
          <w:szCs w:val="21"/>
        </w:rPr>
        <w:t>，需提供相关佐证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3:14Z</dcterms:created>
  <dc:creator>Administrator</dc:creator>
  <dc:description/>
  <dc:language>en-US</dc:language>
  <cp:lastModifiedBy>邓志美</cp:lastModifiedBy>
  <dcterms:modified xsi:type="dcterms:W3CDTF">2025-06-20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6B18DF0E49E29FF1E534189EEA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